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>
                <w:u w:val="single"/>
              </w:rPr>
            </w:pPr>
            <w:r>
              <w:rPr/>
              <w:t xml:space="preserve">ustawa z dnia 14 grudnia 2016 r.  Prawo oświatowe,  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>
                <w:u w:val="single"/>
              </w:rPr>
            </w:pPr>
            <w:r>
              <w:rPr/>
              <w:t>ustawa z dnia 5 czerwca 1998 r. o samorządzie powiatowym,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ustawa z dnia 14 czerwca 1960 r. - Kodeks postępowania administracyjnego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DOKUMENTY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kreślenie z ewidencji następuje w drodze decyzji, w terminie określonym w decyzji i jest równoznaczne z likwidacją szkoły lub placówk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sób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decyz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ZIAŁ ODPOWIEDZIALNY ZA ZAŁATWIENIE SPRAW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Oświaty, Kultury i Ochrony Zdrowia </w:t>
            </w:r>
          </w:p>
          <w:p>
            <w:pPr>
              <w:pStyle w:val="Normal"/>
              <w:jc w:val="both"/>
              <w:rPr/>
            </w:pPr>
            <w:r>
              <w:rPr/>
              <w:t>17-100 Bielsk Podlaski, ul. 3 Maja 17</w:t>
            </w:r>
          </w:p>
          <w:p>
            <w:pPr>
              <w:pStyle w:val="Normal"/>
              <w:jc w:val="both"/>
              <w:rPr/>
            </w:pPr>
            <w:r>
              <w:rPr/>
              <w:t>I piętro, pokój nr 105</w:t>
            </w:r>
          </w:p>
          <w:p>
            <w:pPr>
              <w:pStyle w:val="Normal"/>
              <w:jc w:val="both"/>
              <w:rPr/>
            </w:pPr>
            <w:r>
              <w:rPr/>
              <w:t>tel. 85 833 10 99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ok@starostwo.pl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edy:</w:t>
            </w:r>
          </w:p>
          <w:p>
            <w:pPr>
              <w:pStyle w:val="Normal"/>
              <w:jc w:val="both"/>
              <w:rPr/>
            </w:pPr>
            <w:r>
              <w:rPr/>
              <w:t>codziennie w godzinach pracy Starostwa, tj.: poniedziałek - piątek od 7</w:t>
            </w:r>
            <w:r>
              <w:rPr>
                <w:vertAlign w:val="superscript"/>
              </w:rPr>
              <w:t>30</w:t>
            </w:r>
            <w:r>
              <w:rPr/>
              <w:t xml:space="preserve"> do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RYB ODWOŁAWCZ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dwołanie do Samorządowego Kolegium Odwoławczego w Białymstoku za pośrednictwem Starosty Bielskiego w terminie 14 dni od otrzymania decyz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I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Zgodnie z art. 169 ust. 1 ustawy z dnia 14 grudnia 2016 r. Prawo oświatowe organ prowadzący może z urzędu wykreślić szkołę lub placówkę </w:t>
              <w:br/>
              <w:t>w następujących przypadka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66" w:hanging="284"/>
              <w:jc w:val="both"/>
              <w:rPr/>
            </w:pPr>
            <w:r>
              <w:rPr/>
              <w:t>niepodjęcia działalności przez szkołę lub placówkę w terminie wskazanym w zgłoszeniu do ewidencj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66" w:hanging="284"/>
              <w:jc w:val="both"/>
              <w:rPr/>
            </w:pPr>
            <w:r>
              <w:rPr/>
              <w:t>prawomocnego orzeczenia sądu zakazującego osobie fizycznej, prowadzącej szkołę lub placówkę, prowadzenia działalności oświat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66" w:hanging="284"/>
              <w:jc w:val="both"/>
              <w:rPr/>
            </w:pPr>
            <w:r>
              <w:rPr/>
              <w:t>stwierdzenia, w trybie nadzoru pedagogicznego, że działalność szkoły lub placówki lub organu prowadzącego tę szkołę lub placówkę jest niezgodna z przepisami niniejszej  ustawy, ustawy o systemie oświaty, wydanych na ich podstawie rozporządzeń lub statutem,  nie zastosowała się do poleceń organu sprawującego nadzór pedagogiczny, o którym mowa w art. 180 ust. 2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66" w:hanging="284"/>
              <w:jc w:val="both"/>
              <w:rPr/>
            </w:pPr>
            <w:r>
              <w:rPr/>
              <w:t>dokonania wpisu z naruszeniem praw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66" w:hanging="284"/>
              <w:jc w:val="both"/>
              <w:rPr/>
            </w:pPr>
            <w:r>
              <w:rPr/>
              <w:t xml:space="preserve">zaprzestania działalności przez szkołę lub placówkę przez okres dłuższy niż 3 miesią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I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CE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0% uchylonych decyzj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444"/>
    </w:tblGrid>
    <w:tr>
      <w:trPr>
        <w:trHeight w:val="1242" w:hRule="atLeast"/>
      </w:trPr>
      <w:tc>
        <w:tcPr>
          <w:tcW w:w="7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AROSTWO POWIATOWE W BIELSKU PODLASKI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7-100 Bielsk Podlaski, ul. Mickiewicza 4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l. 85 833 26 16, faks 85 833 26 12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b/>
                <w:color w:val="000000"/>
                <w:u w:val="none"/>
              </w:rPr>
              <w:t>http://www.powiat</w:t>
            </w:r>
          </w:hyperlink>
          <w:r>
            <w:rPr>
              <w:b/>
            </w:rPr>
            <w:t>bielski.pl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RON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>/2</w:t>
          </w:r>
        </w:p>
      </w:tc>
    </w:tr>
    <w:tr>
      <w:trPr>
        <w:trHeight w:val="677" w:hRule="atLeast"/>
      </w:trPr>
      <w:tc>
        <w:tcPr>
          <w:tcW w:w="784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</w:rPr>
            <w:t>KARTA USŁUGI NR: PO-4.1/Z-2/OK-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YDZIAŁ OŚWIATY, KULTURY I OCHRONY ZDROWIA (OK)</w:t>
          </w:r>
        </w:p>
      </w:tc>
      <w:tc>
        <w:tcPr>
          <w:tcW w:w="14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ZMIANA</w:t>
          </w:r>
        </w:p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11</w:t>
          </w:r>
        </w:p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Cs/>
            </w:rPr>
            <w:t>10.09.2024</w:t>
          </w:r>
        </w:p>
      </w:tc>
    </w:tr>
    <w:tr>
      <w:trPr/>
      <w:tc>
        <w:tcPr>
          <w:tcW w:w="929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 xml:space="preserve">Nazwa usługi: 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WYKREŚLENIE Z EWIDENCJI SZKÓŁ I PLACÓWEK NIEPUBLICZNYCH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i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8:00Z</dcterms:created>
  <dc:creator>S.P.B.P.</dc:creator>
  <dc:description/>
  <cp:keywords/>
  <dc:language>en-US</dc:language>
  <cp:lastModifiedBy>Sebastian Bendella</cp:lastModifiedBy>
  <cp:lastPrinted>2024-08-27T12:59:00Z</cp:lastPrinted>
  <dcterms:modified xsi:type="dcterms:W3CDTF">2024-09-10T10:46:00Z</dcterms:modified>
  <cp:revision>10</cp:revision>
  <dc:subject/>
  <dc:title>PODSTAWA PRAWNA:</dc:title>
</cp:coreProperties>
</file>